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7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7610"/>
      </w:tblGrid>
      <w:tr>
        <w:trPr>
          <w:trHeight w:val="713" w:hRule="atLeast"/>
        </w:trPr>
        <w:tc>
          <w:tcPr>
            <w:tcW w:w="3997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BỘ NÔNG NGHIỆP V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PHÁT TRIỂN NÔNG THÔN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nl-NL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nl-NL"/>
        </w:rPr>
        <w:t xml:space="preserve">DANH MỤC GIỐNG THUỶ SẢN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nl-NL"/>
        </w:rPr>
        <w:t>ĐƯỢC PHÉP SẢN XUẤT, KINH DOANH</w:t>
      </w:r>
    </w:p>
    <w:p>
      <w:pPr>
        <w:pStyle w:val="BodyTextFirstIndent2"/>
        <w:spacing w:before="240" w:after="120"/>
        <w:ind w:left="357" w:firstLine="21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(Ban hành kèm theo Quyết định số: 57/2008/QĐ-BNN ngày 2 tháng 5 năm 2008 của Bộ trưởng </w:t>
      </w:r>
    </w:p>
    <w:p>
      <w:pPr>
        <w:pStyle w:val="BodyTextFirstIndent2"/>
        <w:spacing w:before="240" w:after="120"/>
        <w:ind w:left="357" w:firstLine="210"/>
        <w:jc w:val="center"/>
        <w:rPr>
          <w:sz w:val="28"/>
          <w:szCs w:val="28"/>
        </w:rPr>
      </w:pPr>
      <w:r>
        <w:rPr>
          <w:sz w:val="28"/>
          <w:szCs w:val="28"/>
          <w:lang w:val="nl-NL"/>
        </w:rPr>
        <w:t>Bộ Nông nghiệp và Phát triển nông thôn)</w:t>
      </w:r>
    </w:p>
    <w:p>
      <w:pPr>
        <w:pStyle w:val="BodyTextFirstIndent2"/>
        <w:spacing w:before="40" w:after="2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</w:t>
      </w:r>
    </w:p>
    <w:tbl>
      <w:tblPr>
        <w:tblW w:w="1206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35"/>
        <w:gridCol w:w="5361"/>
        <w:gridCol w:w="839"/>
        <w:gridCol w:w="2045"/>
      </w:tblGrid>
      <w:tr>
        <w:trPr>
          <w:trHeight w:val="31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ối tượng giống</w:t>
            </w:r>
          </w:p>
        </w:tc>
        <w:tc>
          <w:tcPr>
            <w:tcW w:w="5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khoa học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ục đích chính</w:t>
            </w:r>
          </w:p>
        </w:tc>
      </w:tr>
      <w:tr>
        <w:trPr>
          <w:trHeight w:val="315" w:hRule="atLeast"/>
        </w:trPr>
        <w:tc>
          <w:tcPr>
            <w:tcW w:w="91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 Nhóm đối tượng giống nuôi nước mặn/lợ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phẩm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cảnh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ống cá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Bống bớp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ostrichthys sinensi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Bơn vỉ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ralichthys olivace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á Bớp biển (cá Giò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achycentron canadum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Cá Bướm biển (Angel oriole)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Centropyge bicolor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Cam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eriola dumerili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Căng ba chấm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erapon put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 Căng mõm nhọn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erapon oxyrhynch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Căng sọc co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erapon jarbu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Căng sọc thẳ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erapon therap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Chẽm (cá Vược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ates calcarifer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Chim trắ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mpus argente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Đối mục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ugil cephal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á Đù đỏ (cá Hồng Mỹ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ciaenops ocellat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Hồ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utjanus erythropter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Hồng bạc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utjanus argentimaculat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Hồng đỏ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utjanus sanguine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Khoang cổ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mphiprion frenat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Mang rổ (Phun nước, Cao xạ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oxotes jaculator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Mang rổ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oxotes chatare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May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Gyrinocheilus aymonieri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Măng biển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anos chano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Mú (song) chấm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Epinephelus chlorostigm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á Mú (song) chấm đỏ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Epinephelus akaar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Cá Mú (song) chấm đen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Epinephelus malabaric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Mú (song) đen chấm nâu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Epinephelus coioides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á Mú (song) chấm gai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Epinephelus areolatus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Mú (song) chấm tổ o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Epinephelus mern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Mú (song) chấm xanh/trắ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lectropomus leopard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á Mú (song) chấm vạch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Epinephelus amblycephal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á Mú (song) dẹt/chuột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Cromileptes altivelis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á Mú (song) hoa nâu/Mú cọp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Epinephelus fusscoguttat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á Mú (song) mỡ /Mú ruồi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Epinephelus tauvin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 Mú (song) nghệ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Epinephelus lanceolat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 Mú (song) sao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lectropomus maculat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Cá Mú (song) sáu sọc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Epinephelus sexfasciat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á Mú (song) sáu sọc nga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Epinephelus fasciat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Mú (song) vạch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Epinephelus brunne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âu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catophagus arg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gựa chấm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yppocampus trinaculat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gựa đen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yppocampus kud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gựa gai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yppocampus histrix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gựa Nhật bản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yppocampus japonic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á Nóc da báo (cá Nóc beo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etrodon fluviatili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óc dài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etrodon leiur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óc mít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etrodon palembangensi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 Tráp vây vàng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parus lat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vược mõm nhọn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sammoperca Waigiensi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ống giáp xác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a Biển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cylla paramamosain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a Xanh (cua Bùn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cylla serrat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a Cà ra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Erischei sinensi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ẹ Xanh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rtunus pelagic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He ấn Độ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enaeus indic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He Nhật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enaeus japonic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Hùm bô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ulirus ornat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Hùm đá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ulirus homar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Hùm đỏ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ulirus longipe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Hùm vằn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ulirus versicolor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Mùa (tôm Lớt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enaeus  merguiensi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Nươ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enaeus orientali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Rảo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etapenaeus ensi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ôm Sú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enaeus monodon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ôm Thẻ chân trắng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enaeus vannamei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Thẻ rằn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enaeus semisulcat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loài giáp xác làm thức ăn cho thuỷ sản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Artemia, Daphnia sp, Moina sp, Acartia sp, Pseudodiaptomus incisus, Pracalanus parvus, Schmackeria sp, Oithona, Brachionus plicatilis,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8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ống nhuyễn thể</w:t>
            </w: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mai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rina pectinat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o ngư bầu dục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aliotis ovin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o ngư chín lỗ (cửu khổng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Haliotis diversicolor </w:t>
            </w:r>
            <w:r>
              <w:rPr>
                <w:sz w:val="28"/>
                <w:szCs w:val="28"/>
              </w:rPr>
              <w:t>Reeve, 184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o ngư vành tai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Haliotis asinina </w:t>
            </w:r>
            <w:r>
              <w:rPr>
                <w:sz w:val="28"/>
                <w:szCs w:val="28"/>
              </w:rPr>
              <w:t>Linné, 175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p quạt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imachlamys cras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ầu cửa sô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rasostrea rivulari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ầu biển (Thái Bình Dương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i/>
                <w:iCs/>
                <w:sz w:val="28"/>
                <w:szCs w:val="28"/>
              </w:rPr>
              <w:t xml:space="preserve">Crasostrea gigas </w:t>
            </w:r>
            <w:r>
              <w:rPr>
                <w:sz w:val="28"/>
                <w:szCs w:val="28"/>
              </w:rPr>
              <w:t>Thunberg,179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Hầu Belchery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Crasostrea </w:t>
            </w:r>
            <w:r>
              <w:rPr>
                <w:i/>
                <w:iCs/>
                <w:sz w:val="28"/>
                <w:szCs w:val="28"/>
                <w:lang w:val="it-IT"/>
              </w:rPr>
              <w:t>Belchery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Mực nang vân hổ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i/>
                <w:iCs/>
                <w:sz w:val="28"/>
                <w:szCs w:val="28"/>
              </w:rPr>
              <w:t xml:space="preserve">Sepiella pharaonis </w:t>
            </w:r>
            <w:r>
              <w:rPr>
                <w:sz w:val="28"/>
                <w:szCs w:val="28"/>
              </w:rPr>
              <w:t>Ehrenberg, 183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án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ustriella corrugat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hêu (ngao) dầu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i/>
                <w:iCs/>
                <w:sz w:val="28"/>
                <w:szCs w:val="28"/>
              </w:rPr>
              <w:t xml:space="preserve">Meretrix meretrix </w:t>
            </w:r>
            <w:r>
              <w:rPr>
                <w:sz w:val="28"/>
                <w:szCs w:val="28"/>
              </w:rPr>
              <w:t>Linné, 175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êu (ngao) lụa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phia undulat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êu Bến tre (ngao, vạng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i/>
                <w:iCs/>
                <w:sz w:val="28"/>
                <w:szCs w:val="28"/>
              </w:rPr>
              <w:t xml:space="preserve">Meretrix lyrata </w:t>
            </w:r>
            <w:r>
              <w:rPr>
                <w:sz w:val="28"/>
                <w:szCs w:val="28"/>
              </w:rPr>
              <w:t>Sowerby, 185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c hươ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i/>
                <w:iCs/>
                <w:sz w:val="28"/>
                <w:szCs w:val="28"/>
              </w:rPr>
              <w:t>Babylonia areolata</w:t>
            </w:r>
            <w:r>
              <w:rPr>
                <w:sz w:val="28"/>
                <w:szCs w:val="28"/>
              </w:rPr>
              <w:t xml:space="preserve"> Link, 180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ò huyết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rca granos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ò lô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nadara subcrenat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ò Nodi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nadara nodifer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 ngọc môi đen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inctada margaritifer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 ngọc trắng (Mã thị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/>
            </w:pPr>
            <w:r>
              <w:rPr>
                <w:i/>
                <w:iCs/>
                <w:sz w:val="28"/>
                <w:szCs w:val="28"/>
              </w:rPr>
              <w:t xml:space="preserve">Pteria martensii </w:t>
            </w:r>
            <w:r>
              <w:rPr>
                <w:sz w:val="28"/>
                <w:szCs w:val="28"/>
              </w:rPr>
              <w:t>Brignoli, 197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 ngọc môi vàng (Tai tượng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/>
            </w:pPr>
            <w:r>
              <w:rPr>
                <w:i/>
                <w:iCs/>
                <w:sz w:val="28"/>
                <w:szCs w:val="28"/>
              </w:rPr>
              <w:t xml:space="preserve">Pinctada maxima </w:t>
            </w:r>
            <w:r>
              <w:rPr>
                <w:sz w:val="28"/>
                <w:szCs w:val="28"/>
              </w:rPr>
              <w:t>Jameson, 190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 ngọc nữ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teria penguin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 tai nghé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ridacna squamos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 hài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i/>
                <w:iCs/>
                <w:sz w:val="28"/>
                <w:szCs w:val="28"/>
              </w:rPr>
              <w:t xml:space="preserve">Lutraria philipinarum </w:t>
            </w:r>
            <w:r>
              <w:rPr>
                <w:sz w:val="28"/>
                <w:szCs w:val="28"/>
              </w:rPr>
              <w:t>Deshayes, 188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ẹm xanh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i/>
                <w:iCs/>
                <w:sz w:val="28"/>
                <w:szCs w:val="28"/>
              </w:rPr>
              <w:t xml:space="preserve">Perna viridis </w:t>
            </w:r>
            <w:r>
              <w:rPr>
                <w:sz w:val="28"/>
                <w:szCs w:val="28"/>
              </w:rPr>
              <w:t>Linnaeus 175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8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ống động vật thuộc các ngành da gai, giun đốt …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u gai (Nhím biển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Style w:val="Emphasis"/>
                <w:sz w:val="28"/>
                <w:szCs w:val="28"/>
              </w:rPr>
              <w:t>Hemicentrotus pulcherrimus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ầu gai tím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Authoeidaris erassispin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ải sâm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olothuria Stichopus japonicus selenk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sâm cát (Đồn đột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olothuria scabr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 sùng (Trùn biển, Sâu đất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/>
            </w:pPr>
            <w:r>
              <w:rPr>
                <w:sz w:val="28"/>
                <w:szCs w:val="28"/>
              </w:rPr>
              <w:t>Sipunculus nudus Linnaeus, 176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8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ống rong, tảo biển</w:t>
            </w: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g câu Bành mai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Gracilaria bangmeian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g câu chân vịt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Gracilaria eucheumoide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g câu chỉ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Gracilaria tenuistipitat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g câu chỉ và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Gracilaria </w:t>
            </w:r>
            <w:r>
              <w:rPr>
                <w:sz w:val="28"/>
                <w:szCs w:val="28"/>
              </w:rPr>
              <w:t>verrucosa (</w:t>
            </w:r>
            <w:r>
              <w:rPr>
                <w:rStyle w:val="Emphasis"/>
                <w:sz w:val="28"/>
                <w:szCs w:val="28"/>
              </w:rPr>
              <w:t>G.asiatica</w:t>
            </w:r>
            <w:r>
              <w:rPr>
                <w:rStyle w:val="Normal1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g câu cước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Gracilaria heteroclad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g câu thừ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Gracilaria lemaneiformi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g hồng vân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etaphycus gelatinum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g mơ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argassum spp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g sụn (Rong đỏ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Kappaphycus alvarezii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loài tảo làm thức ăn cho ấu trùng cá, nhuyễn thể, giáp xác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Skeletonema sp, Chaetoceros sp, Tetraselmis sp, Chlorella sp, Cyclotella, Nannochloropsis sp, Pavlova lutheri,  Isochrysis galbana, Coscinodiscus, Skeletonema, Melosima,  Navicula, Thalassiothrix, Thalassionema, Nitzschia, 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 Nhóm đối tượng giống nuôi nước ngọt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8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iống cá nuôi nước ngọt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Ali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Sciaenochromis ahli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Anh vũ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emilabeo obscor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Ba lưỡi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Barbichthys laevi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Ba sa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gasius bocourti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á Bánh lái (cá Cánh buồm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Gymnocorymbus ternetzi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Bã trầu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Trichopis vittat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Bạc đầu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Aplocheilus panchax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á Bảy màu (cá Khổng tước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oecilia reticulata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Bông lau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gasius krempfi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Bống cát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Glossogobius giuri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Bống cau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Butis buti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á Bống kèo (cá kèo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i/>
                <w:iCs/>
                <w:sz w:val="28"/>
                <w:szCs w:val="28"/>
              </w:rPr>
              <w:t xml:space="preserve">Pseudapocryptes lanceolatus </w:t>
            </w:r>
            <w:r>
              <w:rPr>
                <w:sz w:val="28"/>
                <w:szCs w:val="28"/>
              </w:rPr>
              <w:t>Bloch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Bống tượ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xyeleotris marmorat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Bống mít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Stigmatogobius sadanundio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Bỗ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-108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Spinibarbus denticulatus </w:t>
            </w:r>
            <w:r>
              <w:rPr>
                <w:sz w:val="28"/>
                <w:szCs w:val="28"/>
              </w:rPr>
              <w:t>Oshima, 192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Bươm giả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Pararhodeus kyph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Bươm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Acanthorhodeus dayc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Bươm be nhỏ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Pararhodeus elongat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Bươm be dài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Rhodeus ocellat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Cầu vồ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Glossolepis incis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 Chạch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astacembel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Chạch bô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Mastacembelus (armatus) fav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Chạch khoa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Mastacembelus circumceint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á Chạch lá tre (Chạch gai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Macrognathus aculeat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Chạch rằn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Mastacembelus taeniagaster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Chạch sô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Mastacembelus armat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Cá Chạch khoang (heo mắt gai)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Pangio kuhlii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á Chài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Leptobarbus hoevenii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Chành dục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Channa gachu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Chát vạch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Lissochilus clivosi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Chày (cá Chài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Leptobarbus hoevenii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Chép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yprinus carpio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á Chép gấm (Chép Nhật 3 màu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y</w:t>
            </w:r>
            <w:r>
              <w:rPr>
                <w:i/>
                <w:iCs/>
                <w:color w:val="000000"/>
                <w:sz w:val="28"/>
                <w:szCs w:val="28"/>
              </w:rPr>
              <w:t>prinus Sp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Chiên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agarius yarrelli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á Chim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Monodactylus argente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á Chim dơi bốn sọc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Monodactylus sebae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 Chim trắng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Colossoma branchypomum </w:t>
            </w:r>
            <w:r>
              <w:rPr>
                <w:color w:val="000000"/>
                <w:sz w:val="28"/>
                <w:szCs w:val="28"/>
              </w:rPr>
              <w:t>Cuvier 181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Chim trắng cảnh (Silver dollar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Brachychalcinus orbiculari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Chình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nguilla spp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Cá Chọi (cá Xiêm, cá Phướn) 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Betta splendens var.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Chốt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ystus gulio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Chốt bô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eiocassis siamensi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 Chốt sọc thường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ystus vittat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Chốt vạch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ystus mysticet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Chuối (cá Sộp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Channa striatus</w:t>
            </w:r>
            <w:r>
              <w:rPr>
                <w:sz w:val="28"/>
                <w:szCs w:val="28"/>
              </w:rPr>
              <w:t xml:space="preserve"> Bloch 179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á Chuối hoa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Channa maculat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Chuôn hai màu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Epalzeorhynchos bicolor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Chuôn bụng sắc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Zacco spilur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Chuôn bụng tròn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Zacco platyp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á Chuôn Xiêm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Epalzeorhynchos siamensi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Chuột (các loài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Corydoras sp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á Còm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(cá Nàng hai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topterus chitala ornate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 Cóc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/>
            </w:pPr>
            <w:r>
              <w:rPr>
                <w:i/>
                <w:iCs/>
                <w:sz w:val="28"/>
                <w:szCs w:val="28"/>
              </w:rPr>
              <w:t>Cyclocheilichthys enoplos</w:t>
            </w:r>
            <w:r>
              <w:rPr>
                <w:sz w:val="28"/>
                <w:szCs w:val="28"/>
              </w:rPr>
              <w:t xml:space="preserve"> Bleeker 185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Cóc đậm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Cyclocheilichthys apogon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Dĩa các loại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Symphysodon spp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Diếc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Carassius aurat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Diếc nhằ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Aphyocypris pooni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á Đầu lân kim tuyến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Aequidens pulcher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Đòng đo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Barbodes semifaciolatus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Đong chấm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Barbodes stigmatosomus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á Đong gai sông Đà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Barbodes takhoaensis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Đỏ ma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Barbodes orphoides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Đuôi cờ nhọn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Pseudotropheus dayi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á Đuôi cờ (cá Thia lia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Macropodus operculari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Ét mọi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Morulius chrysophekadion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á Hắc bạc (cá Chuồn sông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Crossocheilus siamensi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Hắc bố lũy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olliensia latipinn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á Hắc ma quỷ (cá Lông gà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Apteronotus albifrons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Hắc Lo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Osteoglossum ferreirai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He và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Barbodes altus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He đỏ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Barbodes schwanenfeldii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Hoà lan râu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oecilia sphenops var,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Hoà lan tròn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oecilia velifera var,                                                                            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Hoàng đế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Cichla ocellaris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Hoàng kim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Cichlasoma aureum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Hoàng tử phi châu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Labidochromis caerule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á Hoàng quân sáu sọc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Tilapia kuttikoferi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Hoả khẩu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Cichlasoma helleri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 He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arbodes alt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Heo chân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canthopus choirohyncho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Heo chấm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otia beauforti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á Heo hề (cá Chuột ba sọc)</w:t>
            </w:r>
            <w:r>
              <w:rPr>
                <w:i/>
                <w:iCs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Botia macracanthus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Heo rê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otia horae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Heo râu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Botia molerti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Heo rừ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otia hymenophys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Heo vạch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otia modest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Hồi vân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nchorhynchus mykis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á Hồng két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it-IT"/>
              </w:rPr>
              <w:t>Cichlasoma citrinellum x C.spirulum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Hồng kim (Hồng kiếm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Xiphophorus maculatus var,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Hồng nhu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yphessobrycon callist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Hồng vĩ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hractocephalus hemioliopter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á Huyết long (Cá Rồng).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leropages formosus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Huyết trung hồng (zebra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Metriaclima  zebr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Cá Hú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gasius conehophil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Cá Kết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it-IT"/>
              </w:rPr>
              <w:t>Micronema bleekeri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Khủng long và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lypterus senegal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Khủng long bô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lypterus ornatipinni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Kim Long hồng vỹ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cleropages Formos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Kim long Úc (Trân châu long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Scleropages leichardti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á Kim thơm bảy màu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Cichlasoma salvini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á La hán (cá Trân châu kỳ lân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Cichlasoma bifasciatum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 Lăng nha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ystus wolffii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Lăng chấm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emibagrus guttatus/elongat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Lăng đuôi đỏ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ystus wyckoide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Lăng và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ystus nemur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Cá leo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it-IT"/>
              </w:rPr>
              <w:t>Wallago attu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Lìm kìm ao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Dermogenys pusill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Cá Lóc bông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Channa micropeltes</w:t>
            </w:r>
            <w:r>
              <w:rPr>
                <w:sz w:val="28"/>
                <w:szCs w:val="28"/>
              </w:rPr>
              <w:t xml:space="preserve"> Cuvier 183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Lòng to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Esomus danric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Lòng tong dị hình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Rasbora heteromorph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Lòng tong đá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Rasbora pavian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á Lòng tong (cá Đuôi đỏ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Rasbora lateristriat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Lòng tong đuôi đỏ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Rasbora borapetensi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Lòng tong lưng thấp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Rasbora myersi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Lòng tong mại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Rasbora argyrotaeni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Lòng tong mươ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Luciosoma bleekeri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Lòng tong sắt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Esomus metallic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Lòng tong sọc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Rasbora trilineat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Lòng tong vạch đỏ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Rasbora retrodorsali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Lúi sọc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Osteochilus vittat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Monopterus albus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Mại nam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Chela laubuc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Măng rổ (Phun nước, Cao xạ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Toxotes jaculator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Măng rổ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Toxotes chatare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á Mặt quỷ (cá Mang ếch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Batrachus grunnien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Mè vinh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arbodes gonionot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 Mrigal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prinus mrigal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Mè hoa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Hypophthalmichthys nobilis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Cá mè hôi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it-IT"/>
              </w:rPr>
              <w:t>Osteochilus melanopleur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Mè lúi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Osteochilus hasseltii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á Mè trắng Việt Nam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Hypophthalmichthys harmandi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á Mè trắng Hoa Nam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Hypophthalmichthys molitrix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Mỏ vịt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seudoplatystoma fasciat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color w:val="000000"/>
                <w:sz w:val="28"/>
                <w:szCs w:val="28"/>
              </w:rPr>
              <w:t xml:space="preserve">Cá Mùi </w:t>
            </w:r>
            <w:r>
              <w:rPr>
                <w:sz w:val="28"/>
                <w:szCs w:val="28"/>
              </w:rPr>
              <w:t>(cá Hường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Helostoma temminckii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Mương nam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Luciosoma setigerum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Neon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Paracheirodon innesi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Ngân Long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steoglossum bicirrhosum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á Ngọc long (cá Rồng Úc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cleropages jardini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Ngũ vân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Barbodes partipentazona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Ngựa chấm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Hampala dispar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á Ngựa nam (cá Ngựa vạch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Hampala macrolepidot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á Ngựa vằn (cá Sọc xanh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Brachydanio rerio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Nho chảo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Sarcocheilichthys nigripini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Ống điếu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Brachygobius su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phèn trắ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lynemus longipectorali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phèn và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lynemus paradisc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á Quả (cá Chuối hoa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Ophiocephalus maculatu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Quan đao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Geophagus surinamensi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á Rầm Nam (cá Gầm Nam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Barbodes leiacanthus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Rầm xanh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Bangana lemassoni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Rô đồ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Anabas testudineus</w:t>
            </w:r>
            <w:r>
              <w:rPr>
                <w:color w:val="000000"/>
                <w:sz w:val="28"/>
                <w:szCs w:val="28"/>
              </w:rPr>
              <w:t xml:space="preserve"> Bloch, 179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Rô hu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abeo rohit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Rô phi đen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reochromis mosambic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Rô phi vằn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reochromis nilotic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á Rồng (cá Kim long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cleropages formos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 Sặc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richogaster microlepi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Sặc bướm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Trichogaster trichopter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Sặc gấm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Colisa lali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Sặc rằn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Trichogaster pectoralis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Sặc trân châu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Trichogaster leeri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Sặc vện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Nandus nand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á Sấu hoả tiễn (cá Kìm sông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Xenentodon cancil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Sóc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Oryzias laticep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Sơn bầu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Chanda wolffii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 sửu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oesemania microlepi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á Tai tượng Phi châu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Astronotus ocellat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Tai tượng (Phát tài, Hồng phát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Osphronemus goramy var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Tầm Trung Hoa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Acipenser </w:t>
            </w:r>
            <w:r>
              <w:rPr>
                <w:i/>
                <w:iCs/>
                <w:sz w:val="28"/>
                <w:szCs w:val="28"/>
              </w:rPr>
              <w:t xml:space="preserve">sinensis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Thác lác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topterus notopterus Palla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á Thái hổ, cá Hườ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Datnioides microlepi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á Thái hổ vằn, cá Hường vện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Datnioides quadrifasciat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Thanh ngọc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Trichopis pumil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á Thần tiên (cá Ông tiên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Pterophyllum scalare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Thè be dài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Acanthorhodeus tonkinensi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Thè be sông đáy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Acanthorhodeus longibarb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Tra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gasianodon hypophythalm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Trà sọc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Probarbus jullieni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 Trắm cỏ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tepharyngodon idell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Trắm đen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ylopharyngodon pice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Trắ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Barbodes binotatus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Trèn bầu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mpok bimaculat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Trèn đá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Kryptopterus cryptopter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á Trèn lá (cá Trèn thủy tinh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Kryptopterus  bicirrhi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Trèn mỡ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Kryptopterus apogon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Trê và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Clarias macrocephalus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 Trê đen 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Clarias fuscus </w:t>
            </w:r>
            <w:r>
              <w:rPr>
                <w:color w:val="000000"/>
                <w:sz w:val="28"/>
                <w:szCs w:val="28"/>
              </w:rPr>
              <w:t xml:space="preserve">Lacepede, 1803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Trê trắ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larias batrach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Trê lai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larias gariepinus sp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 Trôi Ấn Độ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abeo rohit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Trôi ta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rrhinus molitorell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Trôi hai màu (Chuột đuôi đỏ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Labeo bicolor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á Trôi vàng (cá Chuột vàng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Labeo frenat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á Tuyết tiêu (cá Tuyết điêu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Pseudotropheus socolofi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Tứ vân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Barbodes tetrazona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á Vàng (cá Tàu, cá Ba đuôi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Carassius aurat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á Vây đỏ đuôi đỏ (cá Nút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Epalzeorhynchos frenat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Xảm mắt bé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Daniops nammuensi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Xảm mắt to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Daniops macropter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 vồ đém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gasius larnaudi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ocou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  <w:sz w:val="28"/>
                <w:szCs w:val="28"/>
              </w:rPr>
              <w:t xml:space="preserve">Giống giáp xác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a đồ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omanniathelphusa sinensi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càng sô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acrobrachium nipponense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càng xanh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acrobrachium rosenbergii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8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  <w:sz w:val="28"/>
                <w:szCs w:val="28"/>
              </w:rPr>
              <w:t>Giống nhuyễn thể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c nhồi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ila polit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 cánh mỏ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ristaria bialat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 cánh xanh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inohyriopsis cummigii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 cóc (trai cơm)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ampotula leai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 sô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inanodonta elliptic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 </w:t>
            </w:r>
          </w:p>
        </w:tc>
        <w:tc>
          <w:tcPr>
            <w:tcW w:w="8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  <w:sz w:val="28"/>
                <w:szCs w:val="28"/>
              </w:rPr>
              <w:t>Giống các loài lưỡng c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ba gai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.steinachderi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ba hoa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rionyx sinensi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ba Nam bộ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.cartilagineus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Ếch đồng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ana tigrin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Ếch Thái lan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 ana rugulosa Weigmann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ùa 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uora trifasciat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nl-NL"/>
        </w:rPr>
        <w:t> </w:t>
      </w:r>
    </w:p>
    <w:p>
      <w:pPr>
        <w:pStyle w:val="Normal"/>
        <w:spacing w:before="40" w:after="4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 </w:t>
      </w:r>
    </w:p>
    <w:tbl>
      <w:tblPr>
        <w:tblW w:w="7048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</w:tblGrid>
      <w:tr>
        <w:trPr>
          <w:trHeight w:val="1195" w:hRule="atLeast"/>
        </w:trPr>
        <w:tc>
          <w:tcPr>
            <w:tcW w:w="70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KT.BỘ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guyễn Việt Thắ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ormal1">
    <w:name w:val="norm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Normal"/>
    <w:qFormat/>
    <w:pPr>
      <w:spacing w:before="0" w:after="120"/>
      <w:ind w:left="36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17:00Z</dcterms:created>
  <dc:creator>HUONGDTH</dc:creator>
  <dc:description/>
  <dc:language>en-US</dc:language>
  <cp:lastModifiedBy>User</cp:lastModifiedBy>
  <cp:lastPrinted>2008-05-22T16:41:00Z</cp:lastPrinted>
  <dcterms:modified xsi:type="dcterms:W3CDTF">2014-09-04T03:17:00Z</dcterms:modified>
  <cp:revision>2</cp:revision>
  <dc:subject/>
  <dc:title>BỘ NÔNG NGHIỆP VÀ</dc:title>
</cp:coreProperties>
</file>